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21590</wp:posOffset>
            </wp:positionV>
            <wp:extent cx="647065" cy="8312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Győrsövényház Község Polgármesterétől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61 Győrsövényház, Petőfi S. u. 100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 E G H Í V Ó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yőrsövényház </w:t>
      </w:r>
      <w:r>
        <w:rPr>
          <w:rFonts w:cs="Times New Roman" w:ascii="Times New Roman" w:hAnsi="Times New Roman"/>
          <w:sz w:val="24"/>
          <w:szCs w:val="24"/>
        </w:rPr>
        <w:t xml:space="preserve">Község Önkormányzatának Képviselő-testülete </w:t>
      </w:r>
      <w:r>
        <w:rPr>
          <w:rFonts w:cs="Times New Roman" w:ascii="Times New Roman" w:hAnsi="Times New Roman"/>
          <w:b/>
          <w:sz w:val="24"/>
          <w:szCs w:val="24"/>
        </w:rPr>
        <w:t>2025. március 11-é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kedde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 xml:space="preserve"> órai kezdett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lést</w:t>
      </w:r>
      <w:r>
        <w:rPr>
          <w:rFonts w:cs="Times New Roman" w:ascii="Times New Roman" w:hAnsi="Times New Roman"/>
          <w:sz w:val="24"/>
          <w:szCs w:val="24"/>
        </w:rPr>
        <w:t xml:space="preserve"> tart, melyre ezennel szavazati/tanácskozási joggal </w:t>
      </w:r>
      <w:r>
        <w:rPr>
          <w:rFonts w:cs="Times New Roman" w:ascii="Times New Roman" w:hAnsi="Times New Roman"/>
          <w:b/>
          <w:sz w:val="24"/>
          <w:szCs w:val="24"/>
        </w:rPr>
        <w:t>meghív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hely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olgármesteri Hivatal Nagyterme (9161 Győrsövényház, Petőfi S. u. 100.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a p i r e n d e k 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/ Győrsövényház Község Önkormányzat 2025. évi költségvetéséről szóló önkormányzati rendel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stok Imre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/ Kóny székhelyű Szociális és Gyermekjóléti Feladatokat Ellátó Társulás Társulási Megállapodásának módosítása</w:t>
      </w:r>
    </w:p>
    <w:p>
      <w:pPr>
        <w:pStyle w:val="Nincstrkz"/>
        <w:rPr/>
      </w:pPr>
      <w:bookmarkStart w:id="0" w:name="_Hlk188424048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Hokstok Imre polgármes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4505896"/>
      <w:bookmarkStart w:id="2" w:name="_Hlk94505896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3" w:name="_Hlk18842404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3./ </w:t>
      </w:r>
      <w:r>
        <w:rPr>
          <w:rFonts w:cs="Times New Roman" w:ascii="Times New Roman" w:hAnsi="Times New Roman"/>
          <w:b/>
          <w:sz w:val="24"/>
          <w:szCs w:val="24"/>
        </w:rPr>
        <w:t>Stratégiai ellenőrzési terv 2024-2027 – Belső ellenőrzési rendsz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Csapó-Molnár Violetta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/</w:t>
      </w:r>
      <w:r>
        <w:rPr>
          <w:rFonts w:cs="Times New Roman" w:ascii="Times New Roman" w:hAnsi="Times New Roman"/>
          <w:b/>
          <w:sz w:val="24"/>
          <w:szCs w:val="24"/>
        </w:rPr>
        <w:t>2025. évi közbeszerzési terv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stok Imre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/</w:t>
      </w:r>
      <w:r>
        <w:rPr>
          <w:rFonts w:eastAsia="Noto Sans CJK SC Regular" w:cs="FreeSans;Cambria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zélerőművek telepítési lehetőség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Noto Sans CJK SC Regular" w:cs="FreeSans;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Hokstok Imre polgármester 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/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gyéb időszerű kérdés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Hokstok Imre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bookmarkStart w:id="4" w:name="_Hlk94505896"/>
      <w:bookmarkEnd w:id="4"/>
      <w:r>
        <w:rPr>
          <w:rFonts w:cs="Times New Roman" w:ascii="Times New Roman" w:hAnsi="Times New Roman"/>
          <w:sz w:val="24"/>
          <w:szCs w:val="24"/>
        </w:rPr>
        <w:t>Győrsövényház, 2025. március 5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isztelettel: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Hokstok Imre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color w:val="00000A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NincstrkzChar1">
    <w:name w:val="Nincs térköz Char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WWAlaprtelmezett">
    <w:name w:val="WW-Alapértelmezet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3:00Z</dcterms:created>
  <dc:creator>ENESE PH 3</dc:creator>
  <dc:description/>
  <cp:keywords/>
  <dc:language>en-US</dc:language>
  <cp:lastModifiedBy>Hancz Gábor</cp:lastModifiedBy>
  <cp:lastPrinted>2025-01-23T13:18:00Z</cp:lastPrinted>
  <dcterms:modified xsi:type="dcterms:W3CDTF">2025-07-16T13:03:00Z</dcterms:modified>
  <cp:revision>2</cp:revision>
  <dc:subject/>
  <dc:title/>
</cp:coreProperties>
</file>