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-259715</wp:posOffset>
            </wp:positionV>
            <wp:extent cx="647065" cy="83121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Győrsövényház Község Polgármesterétől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61 Győrsövényház, Petőfi S. u. 100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 E G H Í V Ó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yőrsövényház </w:t>
      </w:r>
      <w:r>
        <w:rPr>
          <w:rFonts w:cs="Times New Roman" w:ascii="Times New Roman" w:hAnsi="Times New Roman"/>
          <w:sz w:val="24"/>
          <w:szCs w:val="24"/>
        </w:rPr>
        <w:t xml:space="preserve">Község Önkormányzatának Képviselő-testülete </w:t>
      </w:r>
      <w:r>
        <w:rPr>
          <w:rFonts w:cs="Times New Roman" w:ascii="Times New Roman" w:hAnsi="Times New Roman"/>
          <w:b/>
          <w:sz w:val="24"/>
          <w:szCs w:val="24"/>
        </w:rPr>
        <w:t>2025. május 21-é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szerdá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órai kezdette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ülést</w:t>
      </w:r>
      <w:r>
        <w:rPr>
          <w:rFonts w:cs="Times New Roman" w:ascii="Times New Roman" w:hAnsi="Times New Roman"/>
          <w:sz w:val="24"/>
          <w:szCs w:val="24"/>
        </w:rPr>
        <w:t xml:space="preserve"> tart, melyre ezennel szavazati/tanácskozási joggal </w:t>
      </w:r>
      <w:r>
        <w:rPr>
          <w:rFonts w:cs="Times New Roman" w:ascii="Times New Roman" w:hAnsi="Times New Roman"/>
          <w:b/>
          <w:sz w:val="24"/>
          <w:szCs w:val="24"/>
        </w:rPr>
        <w:t>meghív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ülés hely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olgármesteri Hivatal Nagyterme (9161 Győrsövényház, Petőfi S. u. 100.)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 a p i r e n d e k :</w:t>
      </w:r>
    </w:p>
    <w:p>
      <w:pPr>
        <w:pStyle w:val="Normal"/>
        <w:overflowPunct w:val="false"/>
        <w:autoSpaceDE w:val="false"/>
        <w:spacing w:lineRule="auto" w:line="240" w:before="24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./ Győrsövényház Község Önkormányzata 2024. évi költségvetéséről szóló 1/2024. (II.29.) önkormányzati rendeletének módosítás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kstok Imre polgármester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/ 2024. évi pénzügyi terv végrehajtásáról szóló önkormányzati rendelet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kstok Imre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/ Falugondnoki beszámoló a 2024. évrő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okstok Im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gármester, Gitt László falugondn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/ Beszámoló a Szociális és Gyermekjóléti Alapszolgáltatási Központ és „CSIRIBIRI” Családi Bölcsőde Hálózat 2024. évben Győrsövényház községben végzett munkájáról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okstok Imre polgármester</w:t>
      </w:r>
    </w:p>
    <w:p>
      <w:pPr>
        <w:pStyle w:val="Nincstrkz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/ 2024. évi belső ellenőrzési jelentés megtárgyalása</w:t>
      </w:r>
    </w:p>
    <w:p>
      <w:pPr>
        <w:pStyle w:val="Nincstrkz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sapó-Molnár Violetta jegyző</w:t>
      </w:r>
    </w:p>
    <w:p>
      <w:pPr>
        <w:pStyle w:val="Nincstrkz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/ Beszámoló az Enesei Közös Önkormányzati Hivatal 2024. évi munkájáról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Csapó-Molnár Violetta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/ 2024. évre vonatkozó átfogó értékelés a gyermekvédelmi feladatok ellátásáról</w:t>
      </w:r>
    </w:p>
    <w:p>
      <w:pPr>
        <w:pStyle w:val="Nincstrkz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sapó-Molnár Violetta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94505896"/>
      <w:bookmarkStart w:id="1" w:name="_Hlk94505896"/>
      <w:bookmarkEnd w:id="1"/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/ Magyar Máltai Szeretetszolgálat egyszeri támogatási szerződés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okstok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/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gyéb időszerű kérdések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Hokstok Imre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rt ülés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/ Települési támogatási ügy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Hokstok Imre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firstLine="708"/>
        <w:rPr>
          <w:rFonts w:ascii="Times New Roman" w:hAnsi="Times New Roman" w:cs="Times New Roman"/>
          <w:sz w:val="24"/>
          <w:szCs w:val="24"/>
        </w:rPr>
      </w:pPr>
      <w:bookmarkStart w:id="2" w:name="_Hlk94505896"/>
      <w:bookmarkEnd w:id="2"/>
      <w:r>
        <w:rPr>
          <w:rFonts w:cs="Times New Roman" w:ascii="Times New Roman" w:hAnsi="Times New Roman"/>
          <w:sz w:val="24"/>
          <w:szCs w:val="24"/>
        </w:rPr>
        <w:t>Győrsövényház, 2025.május 12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Tisztelettel: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Hokstok Imre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  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Times New Roman"/>
      <w:color w:val="00000A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ncstrkzChar">
    <w:name w:val="Nincs térköz Char"/>
    <w:qFormat/>
    <w:rPr>
      <w:sz w:val="22"/>
      <w:szCs w:val="22"/>
      <w:lang w:val="hu-HU" w:bidi="ar-SA"/>
    </w:rPr>
  </w:style>
  <w:style w:type="character" w:styleId="NincstrkzChar1">
    <w:name w:val="Nincs térköz Char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zvegtrzsChar">
    <w:name w:val="Szövegtörz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aprtelmezett">
    <w:name w:val="Alapértelmezet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WWAlaprtelmezett">
    <w:name w:val="WW-Alapértelmezet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paragraph" w:styleId="Cmsor">
    <w:name w:val="Címsor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5:00Z</dcterms:created>
  <dc:creator>ENESE PH 3</dc:creator>
  <dc:description/>
  <cp:keywords/>
  <dc:language>en-US</dc:language>
  <cp:lastModifiedBy>Dani Júlia</cp:lastModifiedBy>
  <cp:lastPrinted>2025-05-12T08:04:00Z</cp:lastPrinted>
  <dcterms:modified xsi:type="dcterms:W3CDTF">2025-05-12T06:05:00Z</dcterms:modified>
  <cp:revision>2</cp:revision>
  <dc:subject/>
  <dc:title/>
</cp:coreProperties>
</file>